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9: Simple Past vs. Past Progress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lete the following sentences. Use the words in parentheses. Use the </w:t>
      </w:r>
      <w:r>
        <w:rPr>
          <w:rFonts w:cs="Arial" w:ascii="Arial" w:hAnsi="Arial"/>
          <w:b/>
          <w:sz w:val="20"/>
          <w:lang w:val="en-US"/>
        </w:rPr>
        <w:t>past progressive</w:t>
      </w:r>
      <w:r>
        <w:rPr>
          <w:rFonts w:cs="Arial" w:ascii="Arial" w:hAnsi="Arial"/>
          <w:sz w:val="20"/>
          <w:lang w:val="en-US"/>
        </w:rPr>
        <w:t xml:space="preserve"> and the </w:t>
      </w:r>
      <w:r>
        <w:rPr>
          <w:rFonts w:cs="Arial" w:ascii="Arial" w:hAnsi="Arial"/>
          <w:b/>
          <w:sz w:val="20"/>
          <w:lang w:val="en-US"/>
        </w:rPr>
        <w:t>simple past</w:t>
      </w:r>
      <w:r>
        <w:rPr>
          <w:rFonts w:cs="Arial" w:ascii="Arial" w:hAnsi="Arial"/>
          <w:sz w:val="20"/>
          <w:lang w:val="en-US"/>
        </w:rPr>
        <w:t xml:space="preserve"> in the completions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 I watched the NASCAR competition. Juan Pablo Montoya (lead) ________________________ the race when he (have) ________________________ an accident with another 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lang w:val="en-US"/>
        </w:rPr>
        <w:t>Last night, I stayed alone at home. I (read) _________________________ when Mary (come) ___________________  in suddenly. She made me scream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spent yesterday afternoon watching TV. When Susan (call) __________________________, I (watch) ________________________ The Simp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u won’t believe this: A mouse (appear) ________________________ on my desk while I (study) ________________________. It was horribl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y brother came home late last night. I (sleep) __________________________ when he (enter) __________________ my bedroom to ask me for mone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(drive) _________________________ my car back home yesterday afternoon, when a tree (fall) ______________________ across the street. I almost crashed my car against that tree!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sterday I class, while the teacher (speak) __________________________, Tom (start) ______________________ to throw paper balls outside the window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lang w:val="en-US"/>
        </w:rPr>
        <w:t>Last Sunday at the cinema, while we (watch) ________________________ the movie, a crazy man (dance) _______________________ in front of the screen. Security had to come and took him out. It was very funn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st Saturday at the park, a thief (try) ____________________ to grab my dad’s arm while he (jog) _______________________. Dad was lucky; a policeman was near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sz w:val="20"/>
          <w:lang w:val="en-US"/>
        </w:rPr>
        <w:t>The worst thing happened to me yesterday morning. While I (take) _______________________ a shower, my friend Adriana (call) ______________________. I was alone, so I had to get out to answer the phone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9: Simple Past vs. Past Progressive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Teacher-Created Worksheets     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57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1T23:29:00Z</dcterms:modified>
  <cp:revision>5</cp:revision>
  <dc:subject/>
  <dc:title>QUIZ 9: Simple Past vs. Past Progressive</dc:title>
</cp:coreProperties>
</file>